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по городу Нижнекамс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3   тел: 8 (8555) 300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19, пр. Химиков, 8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. Химиков, 2, 4, 6, 6а, 8, 8а, 12, 12а, 14, 14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Афанасовская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Субай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 Чулпан (полностью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4  тел: 8 (8555) 300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19, пр. Химиков, 8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окзальная, 32, 34, 36, 38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. Химиков, 12б, 14б, 14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5 тел: 8 (8555) 305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лицей  № 14, ул. Юности,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Вокзальная,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. Химиков, 16, 16б, 16г,18а,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Юности, 33, 35, 3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6 тел: 8 (8555) 305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лицей  № 14, ул. Юности, 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18б, 20а, 20в, 22,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Юности, 32, 36, 36а, 36б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й участок №  2187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л: 8 (8555) 305426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7"/>
          <w:szCs w:val="27"/>
        </w:rPr>
        <w:t>центр - МБДОУ «Детский сад № 27», пр. Химиков, 22а</w:t>
      </w:r>
      <w:r>
        <w:rPr>
          <w:sz w:val="28"/>
          <w:szCs w:val="28"/>
        </w:rPr>
        <w:t>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Корабельная 11, 11а, 13, 15, 15а, 15б, 19, 21, 21а, 21б, 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8  тел: 8 (8555)  321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Нижнекамский агропромышленный колледж, ул. Юности, 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окзальная, 18,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абельная, 1, 3, 5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Юности, 25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ВС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89 тел: 8 (8555) 4319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6, ул. Тукая, 15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абельная, 4, 6, 12, 14, 14а, 1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укая, 17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Юности, 19, 21а, 21б, 21в, 21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 2190  тел: 8 (8555) 432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педагогический колледж, ул. Тукая,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окзальная, 6, 6а, 8, 10, 10а, 12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укая, 3, 7, 9, 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1  тел: 8 (8555) 431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педагогический колледж, ул. Тукая,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окзальная, 2, 2а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укая, 1, 5, 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Строителей, 1, 1а, 3, 3а, 3б, 3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2  тел: 8 (8555) 437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1, пр. Строителей,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Строителей, 5, 7, 11, 11а, 11б, 11в, 13, 13а, 13б, 13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укая, 2, 4, 6, 8, 10, 12, 14, 16, 20, 22,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3 тел: 8 (8555) 4194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центр – Московский гуманитарно-экономический институт, ул. Ахтубинская,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. Строителей, 4, 4а, 4б, 6, 6б, 8, 8а, 8б,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хтубинская (все дома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5  тел: 8 (8555) 440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центр «Патриот», ул. Центральная,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ентральная (все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 Романтиков (все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 Рябиновая (все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адовая (все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рушевая (все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Якты (все дома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6 тел: 8 (8555) 368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политехнический колледж, пр. Химиков, 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абельная, 24, 26,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укая,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30, 30а, 30б, 32, 36, 36а, 36б, 36в, 36г, 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97  тел: 8 (8555) 391817</w:t>
      </w:r>
    </w:p>
    <w:p>
      <w:pPr>
        <w:pStyle w:val="Normal"/>
        <w:rPr/>
      </w:pPr>
      <w:r>
        <w:rPr>
          <w:sz w:val="28"/>
          <w:szCs w:val="28"/>
        </w:rPr>
        <w:t>(центр – школа № 8, ул. Юности, 14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абельная, 20, 20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укая, 31, 33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Юности, 12, 14, 14а, 16, 18, 20а, 24,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8  тел: 8 (8555) 431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, ул. Юности,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Строителей, 15, 17, 19, 21, 23, 25, 27, 29,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укая,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Юности, 1, 3, 3а, 3б, 5, 9, 9а, 9б, 9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199   тел: 8 (8555) 432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, ул. Юности,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Строителей, 33, 3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укая, 30, 32, 34, 36, 38,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44, 46, 46а, 46б, 48, 50,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Юности, 6, 8, 1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тел: 8 (8555) 41694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центр – школа № 3, Школьный бульвар, 2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. Строителей, 20а, 22, 22а, 24, 26, 2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хая аллея, 3, 4, 5, 6, 7, 8, 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. Химиков, 5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Школьный бульвар, 3, 3а, 7/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тел: 8 (8555) 300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музыкальный колледж, Лемаева,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ая аллея, 11, 12, 13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56, 58, 58а,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лет Октября, 3,5, 7, 9, 11, 13, 15, 17, 19, 21, 23/6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202  тел: 8 (8555) 3066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дом народного творчества, Лемаева,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портивная, 2д, 2е, 3, 5, 5а, 9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й бульвар, 4, 6, 8, 9, 1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лет Октября, 2а, 4, 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тел: 8 (8555) 394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9, ул. Спортивная, 13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64, 66, 66а, 66б,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лет Октября, 6а, 6б, 6в, 8, 8а, 8б, 10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 2204   тел: 8 (8555) 439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11, ул. Гагарина, 1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портивная, 13, 13а,15,17, 1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70а, 70б, 70в, 70г, 70д, 72а, 72б, 72в, 72г, 72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5  тел: 8 (8555) 4397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11, ул. Гагарина, 1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 1, 1а, 1б, 3, 3а, 3б,5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76а, 76б, 76в, 76г, 76д, 78а, 78б, 78в, 7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6  тел: 8 (8555) 395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татарская гимназия № 1, ул. Гагарина, 5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Вахитова, 23, 25а, 27а, 27б, 3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 5, 5а,  7, 7а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80а, 80б, 80в, 82а, 82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7  тел: 8 (8555) 393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12, ул. Спортивная, 21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 2, 2а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портивная, 19, 19а, 21,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/ч  556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8  тел: 8 (8555) 428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12, ул. Спортивная, 21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Вахитова, 13а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бьинская, 1/25, 3, 5, 5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09  тел: 8 (8555) 393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пр. Вахитова,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Вахитова, 8/14, 19, 19а, 21/1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210  тел: 8 (8555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93422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7"/>
          <w:szCs w:val="27"/>
        </w:rPr>
        <w:t>центр - МБДОУ «Детский сад № 28», ул. Чабьинская, 7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Вахитова, 7, 9, 11, 13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бьинская, 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211  тел: 8 (8555) 432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16, пр. Вахитова, 2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 16, 16а, 18, 20, 22, 22а, 26,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, 3, 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2  тел: 8 (8555) 412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16, пр. Вахитова, 2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Вахитова, 2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, 1, 1а, 1б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3  тел: 8 (8555) 367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2, ул. Менделеева, 15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Вахитова, 12, 12а, 14,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8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4  тел: 8 (8555) 3674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2, ул. Менделеева, 15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 13, 15, 17, 19, 19а, 19б, 19 в, 21а, 21б,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, 11, 13, 13а, 1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. Химиков, 88, 9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5  тел: 8 (8555) 366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0,  ул. Гагарина, 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 34, 36,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, 2, 2а, 2б, 4, 4а, 6, 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6   тел: 8 (8555) 4329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0,  ул. Гагарина, 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 44, 46, 48, 52,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сная, 1, 1а, 5, 7, 9, 11, 13/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ереговая (все дома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7  тел: 8 (8555) 434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15, ул. Кайманова,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йманова, 2/18, 6, 8, 12, 14, 18, 1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, 12, 14, 1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8  тел: 8 (8555) 412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15, ул. Кайманова,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гарина, 27, 29, 31, 35, 35а, 41, 41а, 4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19  тел: 8 (8555) 367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лицей № 13, ул. Кайманова,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йманова, 3, 3а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94, 96, 100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0  тел: 8 (8555) 367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лицей № 13,  ул. Кайманова,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йманова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сная, 23,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102, 104, 106, 108, 110, 11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1  тел: 8 (8555) 390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гимназия № 25, ул. Шинников, 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сная,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95, 97,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Шинников, 64/29,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2   тел: 8 (8555) 391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гимназия № 25, ул. Шинников, 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,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Шинников, 44, 4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3   тел: 8 (8555) 391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гимназия № 25, ул. Шинников, 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, 2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81/24, 83,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Шинников, 48, 50, 54, 5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4   тел: 8 (8555) 369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7, ул. Бызова, 18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Шинников, 61, 63, 67, 69, 75, 8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5 тел: 8 (8555) 390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7, ул. Бызова, 18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ызова, 22, 22а, 24, 24а, 24б, 26, 28, 30, 32/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Шинников, 71, 73, 7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6  тел: 8 (8555) 390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лицей № 35, ул. Бызова, 10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ызова, 6, 10, 12, 14, 16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Шинников, 51, 53, 55, 5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7  тел: 8 (8555) 368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лицей № 35, ул. Бызова, 10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, 32, 32б, 34, 36, 3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Шинников, 4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8  тел: 8 (8555) 364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5, ул. Бызова, 9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ызова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урадьяна, 28, 30,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сная, 57, 59, 61, 63, 65, 67, 69, 71, 7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29  тел: 8 (8555) 437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5, ул. Бызова, 9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ызова, 9, 11, 11а, 13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сная, 43, 4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0  тел: 8 (8555) 361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1, ул. Мурадьяна, 18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ызова,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урадьяна, 4, 4а, 6, 8, 10, 12, 14, 16, 16а, 18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1 тел: 8 (8555) 366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1, ул. Мурадьяна, 18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ызова, 1, 3, 5, 5а, 7, 7а, 7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урадьяна, 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233  тел: 8 (8555) 439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7, ул. Менделеева, 37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, 35, 39,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урадьяна,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4  тел: 8 (8555) 391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центр – школа № 27, ул. Менделеева, 37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Вахитова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, 23,25, 31, 33</w:t>
      </w:r>
    </w:p>
    <w:p>
      <w:pPr>
        <w:pStyle w:val="Normal"/>
        <w:rPr/>
      </w:pPr>
      <w:r>
        <w:rPr>
          <w:sz w:val="28"/>
          <w:szCs w:val="28"/>
        </w:rPr>
        <w:t>пр. Шинников, 36, 38, 4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5  тел: 8 (8555) 361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6,  пр. Шинников 25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Вахитова,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Мира, 3, 5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6  тел: 8 (8555) 362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6, пр. Шинников 25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Вахитова, 43,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Мира, 17,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Шинников, 19, 21, 21а, 25, 27, 31, 33а, 3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7  тел: 8 (8555) 365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31, пр. Мира,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Мира, 6, 8, 10, 18, 20, 22, 24, 24а, 26, 28, 30, 3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8  тел: 8 (8555) 363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31, пр. Мира,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Мира, 14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ююмбике, 52, 56, 58, 60, 62, 64, 66, 68, 7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39   тел: 8 (8555) 363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31, пр. Мира,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Мира, 38а, 40, 42, 44, 46, 48,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ююмбике, 44,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улман, 2, 4, 6, 8, 10, 12, 14, 16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0  тел: 8 (8555) 364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8, пр. Мира, 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аки Урманче, 22,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Мира,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Шинников, 3, 3а, 3б, 3в, 5, 7, 9, 11, 13, 13а, 15, 17, 2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1  тел: 8 (8555) 3647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8, пр. Мира, 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аки Урманче, 14, 20,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ра,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Шинников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2  тел: 8 (8555) 365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8, пр. Мира, 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ра,  37, 43, 6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3   тел: 8 (8555) 396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гимназия  № 32, ул. Сююмбике, 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ююмбике, 26, 28, 30, 32, 34, 36,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улман, 15, 1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24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л: 8 (8555) 396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центр – гимназия  № 32, ул. Сююмбике, 3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ююмбике, 4, 6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Мира, 64, 6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улман, 3, 5, 7, 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245  тел: 8 (8555) 3966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центр – гимназия  № 32, ул. Сююмбике, 38)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Сююмбике, 9, 11, 12, 13, 16, 20, 22,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Солнечная (полностью), </w:t>
      </w:r>
      <w:r>
        <w:rPr>
          <w:sz w:val="27"/>
          <w:szCs w:val="27"/>
        </w:rPr>
        <w:t>все индивидуальные жилые дома, расположенные в мкр.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6  тел: 8 (8555) 45497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центр – пенсионный фонд, пр. Мира, 6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л. Мира, 52, 58, 6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л. Чулман, 1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7  тел: 8 (8555) 45043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центр – школа № 10, ул. Чулман, 18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л. Сююмбике, 51, 53, 55, 59, 6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л. Чишмале, 11, 13, 15, 17, 19</w:t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Ямьле, 6, 8,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8  тел: 8 (8555) 45039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(центр – школа № 10,  ул. Чулман, 18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л. Сююмбике, 63, 65, 67, 69, 71, 7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ул. Чишмале, 6/1, 7, 8, 9, 10, 14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49  тел: 8 (8555) 450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10, пр. Чулман,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, 47,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ююмбике, 75, 77,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ишмале, 1, 2, 3, 4, 4б, 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л. Ямьле, 2, 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0 тел: 8 (8555) 308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9, пр. Мира, 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аки Урманче, 29,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Мира, 70, 72, 73, 75, 7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1   тел: 8 (8555) 3090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29, пр. Мира, 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Мира, 74, 76, 81,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Строителей, 54, 56, 60, 64, 6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2   тел: 8 (8555) 308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татарская гимназия № 2, ул. Баки Урманче,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аки Урманче, 3, 11, 19, 21, 23,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5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25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л: 8 (8555) 308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татарская гимназия № 2, ул. Баки Урманче,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Строителей, 36, 38, 44, 46,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аки Урманче, 9,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5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54  тел: 8 (8555) 392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НХТИ, пр. Строителей, 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Мира, 89, 91,  95, 95а, 105, 107,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Строителей, 51, 52,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55  тел: 8 (8555) 392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НХТИ, пр. Строителей, 47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.Строителей, 40,42, 48, 49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. Студенческая, 8, 8б, 10, 10б, 12,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30 лет Победы, 16, 18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56  тел: 8 (8555) 3919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нефтехимический колледж, пр. Химиков, 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Строителей, 30, 32, 43,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уденческая, 1, 3, 5, 5а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45а,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7  тел: 8 (8555) 4766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кадетская школа, пр. Химиков, 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уденческая, 11а, 13, 15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30лет Победы, 2/39, 4, 6, 10, 12/1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тел: 8 (8555) 3925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23, 30 лет Победы, 7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уденческая, 16, 18, 25, 27, 27а, 29, 2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30 лет Победы, 7, 9, 11, 15, 17, 19,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но-венерологический, наркологический, психоневрологический диспанс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59  тел: 8 (8555) 301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Нижнекамский индустриальный техникум, пр. Химиков, 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абельная, 30, 36, 38, 40,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уденческая, 31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30 лет Победы,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Ил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митриевка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все индивидуальные жилые дома, расположенные на территориях садоводческих обществ и товариществ муниципального образования «города Нижнекамск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60  тел: 8 (8555) 300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СК «Ярыш», пр. Химиков, 13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15, 17, 21, 23, 25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л. Корабельная,  27, 29, 3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61 тел: 8 (8555) 3010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33, пр. Химиков, 13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л. Корабельная, 35, 37, 39, 41, 43, 45 </w:t>
      </w:r>
    </w:p>
    <w:p>
      <w:pPr>
        <w:pStyle w:val="Normal"/>
        <w:rPr/>
      </w:pPr>
      <w:r>
        <w:rPr>
          <w:sz w:val="28"/>
          <w:szCs w:val="28"/>
        </w:rPr>
        <w:t>ул. Студенческая, 30, 32, 34, 36, 47, 49, 51,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.Гайнуллина, 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262  тел: 8 (8555) 302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школа № 33, пр. Химиков, 13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Студенческая, 61,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Химиков, 1, 1а, 1б, 3, 5, 7,  9, 9б, 9в, 9д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л. Южная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.Гайнуллина, 4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 2823 тел: 8 (8555) 479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центр – МБДОУ детский сад № 90, ул. Р.Гайнуллина,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.Гайнуллина, 10, 14, 16, 18, 20,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уденческая, 32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абельная,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Мира 119,121,123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 2834 тел: 8 (8555) 447621</w:t>
      </w:r>
    </w:p>
    <w:p>
      <w:pPr>
        <w:pStyle w:val="Normal"/>
        <w:rPr/>
      </w:pPr>
      <w:r>
        <w:rPr>
          <w:sz w:val="28"/>
          <w:szCs w:val="28"/>
        </w:rPr>
        <w:t>(центр – школа №36, ул. 30 лет Победы, 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Фикрята Табеева, 1,3,5,7,9,11,13,15,17,19,21,23,25,27,29,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30 лет Победы, 25,27,29,28,30,31,33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Строителей, 59,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Корабельная 52,54,56,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. Избирательные участки в местах временного пребывания                  избирателей образуются после объявления выборов, согласно Федеральному закону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567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08:00Z</dcterms:created>
  <dc:creator>Прав отд</dc:creator>
  <dc:description/>
  <cp:keywords/>
  <dc:language>en-US</dc:language>
  <cp:lastModifiedBy>TIK</cp:lastModifiedBy>
  <cp:lastPrinted>2019-04-18T14:16:00Z</cp:lastPrinted>
  <dcterms:modified xsi:type="dcterms:W3CDTF">2019-07-31T12:08:00Z</dcterms:modified>
  <cp:revision>2</cp:revision>
  <dc:subject/>
  <dc:title>№_________</dc:title>
</cp:coreProperties>
</file>